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i/>
          <w:i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i/>
          <w:sz w:val="36"/>
          <w:szCs w:val="36"/>
          <w:u w:val="single"/>
        </w:rPr>
        <w:t>Ｍａｉｌ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i/>
            <w:color w:val="000000"/>
            <w:sz w:val="36"/>
            <w:szCs w:val="36"/>
          </w:rPr>
          <w:t>r-kasahara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i/>
            <w:color w:val="000000"/>
            <w:sz w:val="36"/>
            <w:szCs w:val="36"/>
          </w:rPr>
          <w:t>@icmn.ac.jp</w:t>
        </w:r>
      </w:hyperlink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出雲医療看護専門学校　キャリアセンター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『就職フェア２０２４』参加申込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35"/>
      </w:tblGrid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　リ　ガ　ナ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4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貴院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貴施設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7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5"/>
                <w:kern w:val="0"/>
                <w:sz w:val="22"/>
                <w:szCs w:val="22"/>
              </w:rPr>
              <w:t>住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  <w:szCs w:val="22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－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ァクシミリ番号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－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アドレ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窓口担当者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署　　　　　　　　　　　　　役職　　　　　　　　　　　　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38"/>
      </w:tblGrid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学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複数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看　護　学　科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理学療法士学科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臨床工学技士学科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医療総合学科</w:t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  <w:szCs w:val="22"/>
              </w:rPr>
              <w:t>施設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ンフレット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日会場へ持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前に本校へ送付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職員名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署　　　　　　　　　　　　　役職　　　　　　　　　　　　氏名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署　　　　　　　　　　　　　役職　　　　　　　　　　　　氏名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署　　　　　　　　　　　　　役職　　　　　　　　　　　　氏名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署　　　　　　　　　　　　　役職　　　　　　　　　　　　氏名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卒業生名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署　　　　　　　　　　　　　　　　　氏名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署　　　　　　　　　　　　　　　　　氏名</w:t>
            </w:r>
          </w:p>
        </w:tc>
      </w:tr>
      <w:tr>
        <w:trPr>
          <w:trHeight w:val="3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病院・施設概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P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込み確認しましたら、折り返し連絡します。</w:t>
      </w:r>
    </w:p>
    <w:p>
      <w:pPr>
        <w:pStyle w:val="Normal"/>
        <w:ind w:left="392" w:right="480" w:hanging="182"/>
        <w:jc w:val="right"/>
        <w:rPr/>
      </w:pPr>
      <w:r>
        <w:rPr>
          <w:sz w:val="24"/>
          <w:u w:val="wave"/>
        </w:rPr>
        <w:t>３月１３日（月）まで連絡がない場合は、恐縮ですがご一報お願いいたします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m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5:00Z</dcterms:created>
  <dc:creator>jikeigroup.net</dc:creator>
  <dc:description/>
  <cp:keywords/>
  <dc:language>en-US</dc:language>
  <cp:lastModifiedBy>kasahara ryosuke</cp:lastModifiedBy>
  <cp:lastPrinted>2023-01-30T13:51:00Z</cp:lastPrinted>
  <dcterms:modified xsi:type="dcterms:W3CDTF">2023-12-18T10:15:00Z</dcterms:modified>
  <cp:revision>62</cp:revision>
  <dc:subject/>
  <dc:title>第2回 大阪滋慶学園『就職フェア２００６』</dc:title>
</cp:coreProperties>
</file>